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Верховного Суда РФ от 20.03.2017 N 302-КГ16-20394 по делу N А33-19017/2015</w:t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налога на доходы физических лиц, налога на добавленную стоимость.</w:t>
        <w:br/>
        <w:t>Решение: В передаче дела в Судебную коллегию по экономическим спорам ВС РФ отказано, так как право на применение системы налогообложения в виде ЕНВД от деятельности по организации розничного рынка имеет только юридическое лицо, осуществляющее соответствующий вид предпринимательск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22.02.2017 N 306-АД16-13916 по делу N А57-8432/2016</w:t>
        <w:br/>
        <w:t>Требование: О пересмотре в кассационном порядке судебных актов по заявлению о признании незаконным и отмене постановления о привлечении к административной ответственности на основании ч. 2 ст. 14.5 КоАП РФ.</w:t>
        <w:br/>
        <w:t>Решение: В передаче дела в Судебную коллегию по экономическим спорам ВС РФ отказано, поскольку суд пришел к правильному выводу о наличии в действиях заявителя признаков состава административного правонарушения, ответственность за которое предусмотрена ч. 2 ст. 14.5 КоАП РФ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уды указали, что наличие у общества статуса плательщика единого налога  на вмененный  доход  не освобождает его от обязанности, установленной пунктом 2 статьи 2 Федерального закона N 54-ФЗ, при осуществлении наличных денежных расчетов, связанных с оказываемыми населению услугами общественного питания, выдать бланк строгой отчет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6.03.2017 N Ф09-673/17 по делу N А76-12518/2015</w:t>
        <w:br/>
        <w:t>Требование: О признании недействительным решения налогового органа.</w:t>
        <w:br/>
        <w:t>Обстоятельства: Начислены НДС, пени и штрафы по мотиву: 1) Фиктивности поставок алкогольной продукции по цепочке поставщиков и возвратов продукции производителю; 2) Неверного исчисления налогов по ЕНВД и общей системе налогообложения.</w:t>
        <w:br/>
        <w:t>Решение: Требование удовлетворено, так как: 1) НДС не подлежал начислению по фиктивным сделкам поставки и возврата продукции; 2) Перевод выручки с ЕНВД на общую систему произведен в рамках проверки без предоставления налогоплательщику права подтвердить размер налоговых вычетов, связанных с возникновением базы по НДС, документы в подтверждение этого права предоставлены в суд, достоверность их не оспорена, выручка ранее не декларировалась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уплате ЕНВД при перевозке грузов с использованием не более 20 автотранспортных средств, часть из которых арендована по договорам с физлицами и ИП. (Письмо Минфина России от 01.03.2017 N 03-11-11/1160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плате налога на имущество физлиц ИП, уплачивающим ЕНВД; о порядке применения ККТ. (Письмо Минфина России от 22.02.2017 N 03-01-15/10485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меньшении в 2016 г. ЕНВД на страховые взносы на случай временной нетрудоспособности и в связи с материнством, если работникам выплачивается пособие по уходу за ребенком до полутора лет. (Письмо Минфина России от 20.02.2017 N 03-11-06/3/940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рганизация, уплачивающая ЕНВД (применяющая патентную систему налогообложения (ПСН)), осуществляет в магазинах розничную торговлю пивом и пивными напитками. Должна ли данная организация в обязательном порядке применять ККТ? ("Электронный журнал "Финансовые и бухгалтерские консультации", 2017, N 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налогоплательщику на УСНО учесть полученные субсидии? (Палько Е.А.) ("Бухгалтер Крыма", 2017, N 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Чиновники подсчитали расходы пользователей ККТ на новую технику (Мишина М.К.) ("Аптека: бухгалтерский учет и налогообложение", 2017, N 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екларационная кампания: какие изменения в налоговой отчетности учесть? (Сурков А.А.) ("Актуальные вопросы бухгалтерского учета и налогообложения", 2017, N 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Новые коды по бытовым услугам. Что поменяется в работе компаний? (Васильева Е.) ("Расчет", 2017, N 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FF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КТ в гостинице по новым правилам (Давыдова О.В.) ("Туристические и гостиничные услуги: бухгалтерский учет и налогообложение", 2017, N 1)</w:t>
        </w:r>
        <w:r>
          <w:rPr>
            <w:rStyle w:val="InternetLink"/>
            <w:iCs/>
            <w:sz w:val="22"/>
            <w:szCs w:val="22"/>
            <w:u w:val="none"/>
          </w:rPr>
          <w:t xml:space="preserve">  </w:t>
        </w:r>
      </w:hyperlink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152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AA0996A63DC7DBD698ECC8F3D169DD566A74E660B3E5C73FA715DAA86A9EBA47BD6C557C72A7B23F88AA25D6EFArDP2D" TargetMode="External"/><Relationship Id="rId8" Type="http://schemas.openxmlformats.org/officeDocument/2006/relationships/hyperlink" Target="consultantplus://offline/ref=E3DF169389430566B93AD0B8FD2E63B1D776BB5CB063D5B05D4426C2C782EACC73496C46006ABA44560EDDQ6D" TargetMode="External"/><Relationship Id="rId9" Type="http://schemas.openxmlformats.org/officeDocument/2006/relationships/hyperlink" Target="consultantplus://offline/ref=5BEFF864987D77E820079FA6565095C92D11023CADD3FF6ADDE0F847660BCC35A5136237CDDBD0398EC4g2Q0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8E092AFA63BBFC85FD4A16AB8725E2B208AE43EF563A6BF3B98E432725E8F3DA20B96CCF13EE9FDF23Q9D" TargetMode="External"/><Relationship Id="rId12" Type="http://schemas.openxmlformats.org/officeDocument/2006/relationships/hyperlink" Target="consultantplus://offline/ref=019AC254F1039EF674A2AE5AEE2B367EA6119A62D254971ADBB80F963E6082D533A329A231CCF0BDc6RDD" TargetMode="External"/><Relationship Id="rId13" Type="http://schemas.openxmlformats.org/officeDocument/2006/relationships/hyperlink" Target="consultantplus://offline/ref=A1B4D467C9E65657AE7B76F7A7AC36B832838B55878A94C2CF42B64B30831578226F73DD5C498915s0RDD" TargetMode="External"/><Relationship Id="rId14" Type="http://schemas.openxmlformats.org/officeDocument/2006/relationships/hyperlink" Target="consultantplus://offline/ref=8FD371874F489D34642DB4377AB032087EE67D89FADBAFDBAE921CCEC34135ADCCF55CD249882D40WAS2D" TargetMode="External"/><Relationship Id="rId15" Type="http://schemas.openxmlformats.org/officeDocument/2006/relationships/hyperlink" Target="consultantplus://offline/ref=C2DACC59102A6D8A7999EDB08E58EBF02A6A1788E19D8F919E82732AC6AC1955FC429D8577B03ED614FFF1F0oFS6D" TargetMode="External"/><Relationship Id="rId16" Type="http://schemas.openxmlformats.org/officeDocument/2006/relationships/hyperlink" Target="consultantplus://offline/ref=E990E4A8551EC3AE75BCD9DC0C195F495426B632DFC12D91A8798D533925788509A62846187714F84CS9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7-03-30T03:23:00Z</dcterms:modified>
  <cp:revision>34</cp:revision>
  <dc:subject/>
  <dc:title>КонсультантПлюс: НОВОЕ В РОССИЙСКОМ ЗАКОНОДАТЕЛЬСТВЕ</dc:title>
</cp:coreProperties>
</file>